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ALL SUPPLIERS must submit this SIGNED and APPROVED form with each shipment.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NSIGNED forms will cause rejections, delays and the possible return of product to the Supplier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3288"/>
        <w:gridCol w:w="852"/>
        <w:gridCol w:w="1608"/>
        <w:gridCol w:w="853"/>
        <w:gridCol w:w="166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UPPLIER</w:t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PPLIER REQUEST FOR DEVIATION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ier Nam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 By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.O. Number: 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L Part Number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. </w:t>
            </w:r>
          </w:p>
        </w:tc>
      </w:tr>
      <w:tr>
        <w:trPr>
          <w:trHeight w:val="4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 Description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ty: </w:t>
            </w:r>
          </w:p>
        </w:tc>
      </w:tr>
      <w:tr>
        <w:trPr>
          <w:trHeight w:val="19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ption of Nonconformance/Deviation Request include drawing requirements and actual measure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ctive Action Taken by Supplier so problem does not recu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ier Signatur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</w:t>
            </w:r>
          </w:p>
        </w:tc>
      </w:tr>
      <w:tr>
        <w:trPr>
          <w:trHeight w:val="307" w:hRule="atLeast"/>
        </w:trPr>
        <w:tc>
          <w:tcPr>
            <w:tcW w:w="55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D LEONARD</w:t>
            </w:r>
          </w:p>
        </w:tc>
        <w:tc>
          <w:tcPr>
            <w:tcW w:w="9882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d Leonard Review:</w:t>
            </w:r>
          </w:p>
        </w:tc>
      </w:tr>
      <w:tr>
        <w:trPr>
          <w:trHeight w:val="815" w:hRule="atLeast"/>
        </w:trPr>
        <w:tc>
          <w:tcPr>
            <w:tcW w:w="5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the end use of the product, whether the deviation affects the master plan and whether Ward Leonard has MRB authority. </w:t>
            </w:r>
          </w:p>
        </w:tc>
      </w:tr>
      <w:tr>
        <w:trPr>
          <w:trHeight w:val="406" w:hRule="atLeast"/>
        </w:trPr>
        <w:tc>
          <w:tcPr>
            <w:tcW w:w="5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nd Product: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5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Disposition of product by Ward Leonard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56870</wp:posOffset>
                      </wp:positionV>
                      <wp:extent cx="144780" cy="129540"/>
                      <wp:effectExtent l="9525" t="9525" r="9525" b="952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28.1pt;width:11.35pt;height:10.1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0495</wp:posOffset>
                      </wp:positionV>
                      <wp:extent cx="144780" cy="129540"/>
                      <wp:effectExtent l="9525" t="9525" r="9525" b="952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11.85pt;width:11.35pt;height:10.1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ept as is. No rework necessary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  <w:u w:val="single"/>
              </w:rPr>
              <w:t>Rework</w:t>
            </w:r>
            <w:r>
              <w:rPr>
                <w:b/>
                <w:color w:val="0000CC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color w:val="0000CC"/>
                <w:sz w:val="22"/>
                <w:szCs w:val="22"/>
                <w:u w:val="single"/>
              </w:rPr>
              <w:t>Required:</w:t>
            </w:r>
            <w:r>
              <w:rPr>
                <w:color w:val="0000CC"/>
                <w:sz w:val="22"/>
                <w:szCs w:val="22"/>
              </w:rPr>
              <w:t xml:space="preserve"> </w:t>
            </w:r>
            <w:r>
              <w:rPr>
                <w:b/>
                <w:color w:val="0000CC"/>
                <w:sz w:val="22"/>
                <w:szCs w:val="22"/>
              </w:rPr>
              <w:t>Record Work Order where rework will occur:</w:t>
            </w:r>
            <w:r>
              <w:rPr>
                <w:b/>
                <w:sz w:val="22"/>
                <w:szCs w:val="22"/>
              </w:rPr>
              <w:t xml:space="preserve"> ________________________</w:t>
            </w:r>
          </w:p>
        </w:tc>
      </w:tr>
      <w:tr>
        <w:trPr>
          <w:trHeight w:val="419" w:hRule="atLeast"/>
        </w:trPr>
        <w:tc>
          <w:tcPr>
            <w:tcW w:w="5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RB Authority:</w:t>
            </w:r>
            <w:r>
              <w:rPr>
                <w:color w:val="000000"/>
                <w:sz w:val="22"/>
                <w:szCs w:val="22"/>
              </w:rPr>
              <w:t xml:space="preserve">  Y  or  N   </w:t>
            </w:r>
          </w:p>
        </w:tc>
      </w:tr>
      <w:tr>
        <w:trPr>
          <w:trHeight w:val="1418" w:hRule="atLeast"/>
        </w:trPr>
        <w:tc>
          <w:tcPr>
            <w:tcW w:w="5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 xml:space="preserve">    Engineering: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 xml:space="preserve">    Date: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 xml:space="preserve">           Quality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 xml:space="preserve">    Date: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5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eviation Request is:</w:t>
            </w:r>
            <w:r>
              <w:rPr>
                <w:color w:val="000000"/>
                <w:sz w:val="22"/>
                <w:szCs w:val="22"/>
              </w:rPr>
              <w:t xml:space="preserve"> ______Approved               ______Rejected</w:t>
            </w:r>
          </w:p>
        </w:tc>
      </w:tr>
      <w:tr>
        <w:trPr>
          <w:trHeight w:val="887" w:hRule="atLeast"/>
        </w:trPr>
        <w:tc>
          <w:tcPr>
            <w:tcW w:w="5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Purchasing to Return this form to the Supplie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e Supplier must submit this SIGNED and APPROVED form with each shipment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NSIGNED forms will cause rejections delays and possible return to Suppli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 QS 0064  Rev. C  07/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3840" cy="4610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342900</wp:posOffset>
              </wp:positionV>
              <wp:extent cx="1870710" cy="790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Ward Leonard CT, LLC</w:t>
                            <w:br/>
                            <w:t>401 Watertown Road</w:t>
                            <w:br/>
                            <w:t>Thomaston, CT 0678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fr-FR"/>
                            </w:rPr>
                            <w:t>Telephone 860 283 5801</w:t>
                            <w:br/>
                            <w:t>Fax 860 283 5777</w:t>
                            <w:br/>
                            <w:t>www.wardleonar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pt;height:62.25pt;mso-wrap-distance-left:9.05pt;mso-wrap-distance-right:9.05pt;mso-wrap-distance-top:0pt;mso-wrap-distance-bottom:0pt;margin-top:-27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Ward Leonard CT, LLC</w:t>
                      <w:br/>
                      <w:t>401 Watertown Road</w:t>
                      <w:br/>
                      <w:t>Thomaston, CT 0678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fr-FR"/>
                      </w:rPr>
                      <w:t>Telephone 860 283 5801</w:t>
                      <w:br/>
                      <w:t>Fax 860 283 5777</w:t>
                      <w:br/>
                      <w:t>www.wardleonard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27:00Z</dcterms:created>
  <dc:creator>doreenz</dc:creator>
  <dc:description/>
  <cp:keywords/>
  <dc:language>en-US</dc:language>
  <cp:lastModifiedBy>Barnes, Maggie</cp:lastModifiedBy>
  <cp:lastPrinted>2021-07-20T10:37:00Z</cp:lastPrinted>
  <dcterms:modified xsi:type="dcterms:W3CDTF">2022-12-08T18:27:00Z</dcterms:modified>
  <cp:revision>2</cp:revision>
  <dc:subject/>
  <dc:title>SUPPLIER REQUEST FOR DEVIATION</dc:title>
</cp:coreProperties>
</file>